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eastAsia="方正小标宋_GBK;Arial Unicode MS" w:cs="方正小标宋_GBK;Arial Unicode MS"/>
          <w:b w:val="false"/>
          <w:b w:val="false"/>
          <w:bCs w:val="false"/>
          <w:sz w:val="40"/>
          <w:szCs w:val="40"/>
        </w:rPr>
      </w:pPr>
      <w:r>
        <w:rPr>
          <w:rFonts w:cs="方正小标宋_GBK;Arial Unicode MS" w:eastAsia="方正小标宋_GBK;Arial Unicode MS"/>
          <w:b w:val="false"/>
          <w:bCs w:val="false"/>
          <w:sz w:val="40"/>
          <w:szCs w:val="40"/>
        </w:rPr>
        <w:t>湖南省临床医疗技术创新引导项目社会出资</w:t>
      </w:r>
    </w:p>
    <w:p>
      <w:pPr>
        <w:pStyle w:val="Heading1"/>
        <w:spacing w:lineRule="exact" w:line="5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cs="方正小标宋_GBK;Arial Unicode MS" w:eastAsia="方正小标宋_GBK;Arial Unicode MS"/>
          <w:b w:val="false"/>
          <w:bCs w:val="false"/>
          <w:sz w:val="40"/>
          <w:szCs w:val="40"/>
        </w:rPr>
        <w:t>单位已认定名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85"/>
        <w:gridCol w:w="851"/>
        <w:gridCol w:w="3708"/>
      </w:tblGrid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南大学湘雅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湘南学院附属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南大学湘雅二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长沙市第三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南大学湘雅三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南大学湘雅口腔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南华大学附属第一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湘潭市中心医院</w:t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浏</w:t>
            </w:r>
            <w:r>
              <w:rPr>
                <w:rFonts w:eastAsia="仿宋_GB2312"/>
                <w:spacing w:val="-11"/>
                <w:sz w:val="28"/>
                <w:szCs w:val="28"/>
              </w:rPr>
              <w:t>阳市中医医院（湖南中医药大学附属第二中西医结合医院）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湖南省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株洲市三三一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湖南省肿瘤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益阳市中心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南华大学附属南华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邵阳学院附属第一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湖南省妇幼保健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湖南省胸科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湖南省儿童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长沙市第一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邵阳市中心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市中心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爱尔眼科医院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市口腔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株洲市中心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长沙市妇幼保健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郴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衡阳市中心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常德市第一人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湘潭市第一人民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南华大学附属第二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岳阳市一人民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湖南省脑科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岳阳市妇幼保健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娄底市中心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益阳市第一中医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中医药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医药学院第一附属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中医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界市人民医院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医药研究院附属医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4:00Z</dcterms:created>
  <dc:creator>郭三元</dc:creator>
  <dc:description/>
  <dc:language>en-US</dc:language>
  <cp:lastModifiedBy>刘泉江</cp:lastModifiedBy>
  <cp:lastPrinted>2020-09-15T12:41:00Z</cp:lastPrinted>
  <dcterms:modified xsi:type="dcterms:W3CDTF">2020-09-30T02:0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