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省教育科学研究工作者协会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先进会员单位申报表</w:t>
      </w:r>
    </w:p>
    <w:tbl>
      <w:tblPr>
        <w:tblW w:w="964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75"/>
        <w:gridCol w:w="424"/>
        <w:gridCol w:w="1582"/>
        <w:gridCol w:w="674"/>
        <w:gridCol w:w="185"/>
        <w:gridCol w:w="723"/>
        <w:gridCol w:w="990"/>
        <w:gridCol w:w="287"/>
        <w:gridCol w:w="421"/>
        <w:gridCol w:w="1982"/>
      </w:tblGrid>
      <w:tr>
        <w:trPr>
          <w:trHeight w:val="4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教育科研基本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人员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）</w:t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专项经费投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至今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0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附清单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（含）获奖成果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协会、学会获奖成果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49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  <w:tr>
        <w:trPr>
          <w:trHeight w:val="68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附清单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以上（含）课题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协会、学会课题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课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48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  <w:tr>
        <w:trPr>
          <w:trHeight w:val="53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附清单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（含）科研活动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级科研活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0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  <w:tr>
        <w:trPr>
          <w:trHeight w:val="4878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来教育科研业绩和特色工作经验总结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加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64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盖章）：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一级会员单位审核意见（一般为市州教科院所，高校、省直会员单位无需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盖章）：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50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科研工作者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盖章）：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省教育科学研究工作者协会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先进个人申报表</w:t>
      </w:r>
    </w:p>
    <w:tbl>
      <w:tblPr>
        <w:tblW w:w="962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0"/>
        <w:gridCol w:w="614"/>
        <w:gridCol w:w="926"/>
        <w:gridCol w:w="311"/>
        <w:gridCol w:w="1246"/>
        <w:gridCol w:w="1634"/>
        <w:gridCol w:w="1350"/>
        <w:gridCol w:w="1215"/>
        <w:gridCol w:w="765"/>
        <w:gridCol w:w="449"/>
      </w:tblGrid>
      <w:tr>
        <w:trPr>
          <w:trHeight w:val="75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单位名称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教育科研基本情况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与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4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万）</w:t>
            </w:r>
          </w:p>
        </w:tc>
      </w:tr>
      <w:tr>
        <w:trPr>
          <w:trHeight w:val="45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及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</w:tr>
      <w:tr>
        <w:trPr>
          <w:trHeight w:val="42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5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主要事迹、教育科研业绩与经验总结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加页）：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tbl>
      <w:tblPr>
        <w:tblW w:w="90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推荐意见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盖章）：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一级会员单位审核意见（一般为市州教科院所，高校、省直会员单位无需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盖章）：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5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科研工作者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名（盖章）：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3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46:00Z</dcterms:created>
  <dc:creator>admin</dc:creator>
  <dc:description/>
  <cp:keywords/>
  <dc:language>en-US</dc:language>
  <cp:lastModifiedBy>9930273@qq.com</cp:lastModifiedBy>
  <cp:lastPrinted>2020-09-13T09:39:00Z</cp:lastPrinted>
  <dcterms:modified xsi:type="dcterms:W3CDTF">2020-09-13T01:46:00Z</dcterms:modified>
  <cp:revision>2</cp:revision>
  <dc:subject/>
  <dc:title>关于评选湖南省教育科学研究工作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