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湖南省高校“十大”育人示范案例推荐汇总表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r>
        <w:rPr/>
        <w:t>填报学校：（盖章）</w:t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01"/>
        <w:gridCol w:w="5529"/>
        <w:gridCol w:w="3514"/>
      </w:tblGrid>
      <w:tr>
        <w:trPr>
          <w:tblHeader w:val="true"/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校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案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hd w:fill="FFFFFF" w:val="clear"/>
              </w:rPr>
              <w:t>课程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hd w:fill="FFFFFF" w:val="clear"/>
              </w:rPr>
              <w:t>科研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hd w:fill="FFFFFF" w:val="clear"/>
              </w:rPr>
              <w:t>实践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hd w:fill="FFFFFF" w:val="clear"/>
              </w:rPr>
              <w:t>文化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hd w:fill="FFFFFF" w:val="clear"/>
              </w:rPr>
              <w:t>网络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hd w:fill="FFFFFF" w:val="clear"/>
              </w:rPr>
              <w:t>心理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hd w:fill="FFFFFF" w:val="clear"/>
              </w:rPr>
              <w:t>管理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hd w:fill="FFFFFF" w:val="clear"/>
              </w:rPr>
              <w:t>服务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hd w:fill="FFFFFF" w:val="clear"/>
              </w:rPr>
              <w:t>资助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hd w:fill="FFFFFF" w:val="clear"/>
              </w:rPr>
              <w:t>组织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校领导姓名、职务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</w:rPr>
        <w:t xml:space="preserve">   联系电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 xml:space="preserve">    </w:t>
      </w:r>
    </w:p>
    <w:p>
      <w:pPr>
        <w:pStyle w:val="Normal"/>
        <w:spacing w:lineRule="exact" w:line="440"/>
        <w:ind w:firstLine="240"/>
        <w:rPr/>
      </w:pPr>
      <w:r>
        <w:rPr>
          <w:rFonts w:ascii="仿宋_GB2312" w:hAnsi="仿宋_GB2312" w:cs="仿宋_GB2312" w:eastAsia="仿宋_GB2312"/>
          <w:sz w:val="24"/>
        </w:rPr>
        <w:t>联络员姓名、职务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</w:rPr>
        <w:t xml:space="preserve">   联系电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 xml:space="preserve">  邮箱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 xml:space="preserve">   （可加页）</w:t>
      </w:r>
    </w:p>
    <w:sectPr>
      <w:footerReference w:type="default" r:id="rId2"/>
      <w:type w:val="nextPage"/>
      <w:pgSz w:orient="landscape" w:w="16838" w:h="11906"/>
      <w:pgMar w:left="1361" w:right="1361" w:gutter="0" w:header="0" w:top="136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2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宋体;SimSun" w:hAnsi="宋体;SimSun" w:cs="宋体;SimSun"/>
      <w:b/>
      <w:sz w:val="15"/>
      <w:szCs w:val="15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0:00Z</dcterms:created>
  <dc:creator>xiaojie</dc:creator>
  <dc:description/>
  <cp:keywords/>
  <dc:language>en-US</dc:language>
  <cp:lastModifiedBy>许抗</cp:lastModifiedBy>
  <cp:lastPrinted>2020-07-10T15:53:00Z</cp:lastPrinted>
  <dcterms:modified xsi:type="dcterms:W3CDTF">2020-07-13T0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