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eastAsia="仿宋_GB2312;仿宋"/>
          <w:color w:val="000000"/>
          <w:kern w:val="0"/>
          <w:sz w:val="4"/>
          <w:szCs w:val="32"/>
        </w:rPr>
      </w:pPr>
      <w:r>
        <w:rPr>
          <w:rFonts w:eastAsia="仿宋_GB2312;仿宋"/>
          <w:color w:val="000000"/>
          <w:kern w:val="0"/>
          <w:sz w:val="4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湖南省高校重点实验室一览表</w:t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tbl>
      <w:tblPr>
        <w:tblW w:w="91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85"/>
        <w:gridCol w:w="2835"/>
        <w:gridCol w:w="1701"/>
      </w:tblGrid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系统安全运行与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与随机数学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车辆轻量化与可靠性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与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地空间电磁环境监测与建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精细化与先进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高效清洁利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与分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动植物品质调控及应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针灸生物信息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宽带探测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现代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性能网络通信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病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人系统技术实验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方证研究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物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金属有机材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西药用植物与民族植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怀化学院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技术与信息安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武陵山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植物资源保护与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信息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环境下装备安全服役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与应用数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染控制与资源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生物和环境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蛋白质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梁抗风及新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肿瘤细胞与分子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进通信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要特殊病原体防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型内燃机及先进制造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阳学院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纺织材料及染整新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脑血管天然药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南学院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进包装材料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结构动力学与可靠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感知与网络化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量子工程与微纳能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犯罪侦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催化与反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构效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进功能高分子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土木工程施工过程与质量安全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处理与网络化制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金属污染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重金属污染土壤生态修复与安全利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密工程测量与形变灾害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杂系统优化与控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安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化工催化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信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生物化学与生物转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激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肿瘤蛋白质组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疾病控制与利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大呼吸疾病基础与临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遗传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系统进化与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质符合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药无害化运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水污染控制与资源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洞庭湖流域资源利用与环境变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热带森林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装品牌策划与数字化集成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湖南省高校哲学社会科学</w:t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重点研究基地一览表</w:t>
      </w:r>
    </w:p>
    <w:p>
      <w:pPr>
        <w:pStyle w:val="Normal"/>
        <w:snapToGrid w:val="false"/>
        <w:rPr>
          <w:rFonts w:eastAsia="方正小标宋简体;微软雅黑"/>
          <w:kern w:val="0"/>
          <w:sz w:val="18"/>
          <w:szCs w:val="20"/>
        </w:rPr>
      </w:pPr>
      <w:r>
        <w:rPr>
          <w:rFonts w:eastAsia="方正小标宋简体;微软雅黑"/>
          <w:kern w:val="0"/>
          <w:sz w:val="18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77"/>
        <w:gridCol w:w="3126"/>
        <w:gridCol w:w="1579"/>
      </w:tblGrid>
      <w:tr>
        <w:trPr>
          <w:trHeight w:val="45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  <w:t>基地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  <w:t>依托单位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  <w:t>基地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  <w:t>依托单位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国际经济与国际工程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区域金融创新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商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金融工程与金融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湖南涉外经济风险防范与管理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湖南涉外经济学院</w:t>
            </w:r>
            <w:r>
              <w:rPr>
                <w:rFonts w:eastAsia="Times New Roman"/>
                <w:spacing w:val="-2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社会治理创新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WTO</w:t>
            </w:r>
            <w:r>
              <w:rPr>
                <w:kern w:val="0"/>
                <w:sz w:val="18"/>
                <w:szCs w:val="20"/>
              </w:rPr>
              <w:t>与现代国际法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现代企业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近现代中国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国防科技与社会发展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国防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县域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文化安全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国防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现代文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环境教育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衡阳师范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国传播与现代化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省法务会计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湖南财政经济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湘西北文化与文艺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文理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社区体育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城市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民族民间文化艺术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怀化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湖南经济与社会发展法律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差异与和谐社会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省风险导向审计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省自然与文化遗产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国村落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武陵山区扶贫开发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小学教师教育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湖南第一师范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区域经济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邵阳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包装设计理论与应用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工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毛泽东思想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农村教育改革与发展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社会主义经济理论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中国古代文学与社会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诉讼法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思想教育与道德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科技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信息资源管理与知识产权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国文学批评学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理工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政府绩效评估与管理创新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省涉农企业发展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金属资源战略研究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农村儿童青少年健康促进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应用伦理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农村发展研究所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南大学知识产权研究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区域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湖南人文科技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农林经济管理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中南林业科技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经济改革与发展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湖南商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生态经济与绿色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20"/>
              </w:rPr>
            </w:pPr>
            <w:r>
              <w:rPr>
                <w:spacing w:val="-20"/>
                <w:kern w:val="0"/>
                <w:sz w:val="18"/>
                <w:szCs w:val="20"/>
              </w:rPr>
              <w:t>中南林业科技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xiaojie</dc:creator>
  <dc:description/>
  <dc:language>en-US</dc:language>
  <cp:lastModifiedBy>我的梦我的青春</cp:lastModifiedBy>
  <cp:lastPrinted>2019-09-19T17:30:00Z</cp:lastPrinted>
  <dcterms:modified xsi:type="dcterms:W3CDTF">2019-09-25T00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