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教育厅科学研究项目申报数额表（普通本科院校）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13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8"/>
        <w:gridCol w:w="1304"/>
        <w:gridCol w:w="1701"/>
        <w:gridCol w:w="1134"/>
        <w:gridCol w:w="1276"/>
        <w:gridCol w:w="1276"/>
        <w:gridCol w:w="708"/>
        <w:gridCol w:w="1305"/>
        <w:gridCol w:w="1382"/>
      </w:tblGrid>
      <w:tr>
        <w:trPr>
          <w:tblHeader w:val="true"/>
          <w:trHeight w:val="35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项目（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年项目（项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平台开放基金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项目（项）</w:t>
            </w:r>
          </w:p>
        </w:tc>
      </w:tr>
      <w:tr>
        <w:trPr>
          <w:tblHeader w:val="true"/>
          <w:trHeight w:val="35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双一流”学科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学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双一流”学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学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扶贫项目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医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医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应用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交通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信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25" w:hanging="525"/>
        <w:rPr>
          <w:szCs w:val="22"/>
        </w:rPr>
      </w:pPr>
      <w:r>
        <w:rPr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的重点项目分为“双一流”学科和所有学科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双一流”学科项目数量根据《关于公布湖南省高等学校“双一流”建设项目名单（本科院校）的通知》中“双一流”学校建设项目名单增加安排，世界一流学科建设高校为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个，国内一流大学建设高校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类为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个，国内一流大学建设高校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为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个，国内一流学科建设高校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，高水平应用特色学院为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个，其他学院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（安排后，学校每个学科不能满足有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项目的，按学科数补足）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的青年项目分为“双一流”学科和所有学科，所有学科项目数量和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青年项目数量一致，“双一流”学科项目数量根据《关于公布湖南省高等学校“双一流”建设项目名单（本科院校）的通知》中“双一流”学校建设项目名单增加安排，世界一流学科建设高校为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个，国内一流大学建设高校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类为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个，国内一流大学建设高校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为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个，国内一流学科建设高校为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，高水平应用特色学院为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个，其他学院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。重点项目和青年项目中的“双一流”学科项目必须在双一流学科中申报，重点项目和青年项目中的所有学科由学校统一安排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一般项目根据在职教师数量确定。</w:t>
      </w:r>
      <w:r>
        <w:br w:type="page"/>
      </w:r>
    </w:p>
    <w:p>
      <w:pPr>
        <w:pStyle w:val="Normal"/>
        <w:ind w:left="525" w:hanging="525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教育厅科学研究项目申报数额表（高职高专院校）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559"/>
        <w:gridCol w:w="3685"/>
        <w:gridCol w:w="2126"/>
      </w:tblGrid>
      <w:tr>
        <w:trPr>
          <w:tblHeader w:val="true"/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年项目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项目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项目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益阳医学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岳阳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中医药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德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南方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中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吉利汽车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州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娄底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民族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西民族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众传媒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财经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益阳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铁道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九嶷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理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商贸旅游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软件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食品药品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城建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电力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高速铁路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水利水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商务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现代物流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体育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工程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铁路科技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险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安全技术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外贸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电气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外国语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阳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都市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司法警官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电子科技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环境生物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邮电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高尔夫旅游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湘潭医卫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商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郴州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三一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卫生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环境保护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有色金属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艺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湘南幼儿师范高等专科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劳动人事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怀化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</w:tr>
    </w:tbl>
    <w:p>
      <w:pPr>
        <w:pStyle w:val="Normal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6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备注：</w:t>
      </w:r>
      <w:r>
        <w:rPr>
          <w:color w:val="000000"/>
          <w:kern w:val="0"/>
          <w:sz w:val="22"/>
          <w:szCs w:val="22"/>
        </w:rPr>
        <w:t>2019</w:t>
      </w:r>
      <w:r>
        <w:rPr>
          <w:color w:val="000000"/>
          <w:kern w:val="0"/>
          <w:sz w:val="22"/>
          <w:szCs w:val="22"/>
        </w:rPr>
        <w:t>年青年项目数量在</w:t>
      </w:r>
      <w:r>
        <w:rPr>
          <w:color w:val="000000"/>
          <w:kern w:val="0"/>
          <w:sz w:val="22"/>
          <w:szCs w:val="22"/>
        </w:rPr>
        <w:t>2018</w:t>
      </w:r>
      <w:r>
        <w:rPr>
          <w:color w:val="000000"/>
          <w:kern w:val="0"/>
          <w:sz w:val="22"/>
          <w:szCs w:val="22"/>
        </w:rPr>
        <w:t>年的基础上根据卓越高职院校项目名单进行了调整，</w:t>
      </w:r>
      <w:r>
        <w:rPr>
          <w:color w:val="000000"/>
          <w:kern w:val="0"/>
          <w:sz w:val="22"/>
          <w:szCs w:val="22"/>
        </w:rPr>
        <w:t>2019</w:t>
      </w:r>
      <w:r>
        <w:rPr>
          <w:color w:val="000000"/>
          <w:kern w:val="0"/>
          <w:sz w:val="22"/>
          <w:szCs w:val="22"/>
        </w:rPr>
        <w:t>年一般项目根据在职教师数量确定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郭龙涛</dc:creator>
  <dc:description/>
  <dc:language>en-US</dc:language>
  <cp:lastModifiedBy>我的梦我的青春</cp:lastModifiedBy>
  <dcterms:modified xsi:type="dcterms:W3CDTF">2019-09-25T00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