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</w:rPr>
        <w:t>（单位全称）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常德市科技创新发展专项验收综合评价报告</w:t>
      </w:r>
    </w:p>
    <w:p>
      <w:pPr>
        <w:pStyle w:val="Normal"/>
        <w:spacing w:lineRule="atLeas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提纲）</w:t>
      </w:r>
    </w:p>
    <w:p>
      <w:pPr>
        <w:pStyle w:val="Normal"/>
        <w:rPr>
          <w:rFonts w:ascii="黑体" w:hAnsi="黑体" w:eastAsia="黑体"/>
          <w:b/>
          <w:b/>
          <w:sz w:val="32"/>
          <w:szCs w:val="44"/>
        </w:rPr>
      </w:pPr>
      <w:r>
        <w:rPr>
          <w:rFonts w:eastAsia="黑体" w:ascii="黑体" w:hAnsi="黑体"/>
          <w:b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实施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实施项目类别、领域、个数情况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常德市科技创新发展专项投入、本级财政投入、项目承担单位配套投入情况；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验收工作开展情况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验收组织、专家组成、验收通过情况；是否完成项目任务合同书或经批准的项目申请书要求；经费是否到位以及使用是否合理规范等情况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目标任务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科技项目取得的经济效益、社会效益、知识产权等科技成果形成情况、科技人才的培养和队伍建设情况、组织管理情况做出总体评价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存在的问题、改进意见与建议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：单位全称是指区县市、国家级园区、高校、医院等项目承担单位的全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2:00Z</dcterms:created>
  <dc:creator>china</dc:creator>
  <dc:description/>
  <dc:language>en-US</dc:language>
  <cp:lastModifiedBy>11</cp:lastModifiedBy>
  <dcterms:modified xsi:type="dcterms:W3CDTF">2019-03-29T01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