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eastAsia="宋体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成果信息表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40"/>
        <w:gridCol w:w="1840"/>
        <w:gridCol w:w="1600"/>
        <w:gridCol w:w="1840"/>
        <w:gridCol w:w="1080"/>
      </w:tblGrid>
      <w:tr>
        <w:trPr>
          <w:trHeight w:val="28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、主要成果　</w:t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成果表现形式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品种（项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产品（件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（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材料（种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工艺（套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零部件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样品样机（件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系统（个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系统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间件（个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（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应用技术（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知识产权状况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利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利申请（项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发明专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实用新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外观设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国外发明专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利授权（项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发明专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实用新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外观设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国外发明专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标准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标准（项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国际标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国家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行业标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地方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企业标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知识产权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著作权（项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电路布圈设计等级（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新品种授予（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药证书（项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论文著作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表论文（篇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国内发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国际发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著作（本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计万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人才培养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博士后（人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研究生（人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博士研究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升职称（人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正高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副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、成果转移转化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转移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专利（项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合同呈交额（万元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软性著作（项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合同呈交额（万元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转化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商品化成果数（项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转化收入（万元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经济效益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经济效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销售额（万元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利润额（万元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额（万元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0:00Z</dcterms:created>
  <dc:creator>Administrator</dc:creator>
  <dc:description/>
  <dc:language>en-US</dc:language>
  <cp:lastModifiedBy>11</cp:lastModifiedBy>
  <dcterms:modified xsi:type="dcterms:W3CDTF">2019-03-29T01:3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