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度常德市社会科学成果评审委员会重大委托课题委托方式登记表</w:t>
      </w:r>
    </w:p>
    <w:tbl>
      <w:tblPr>
        <w:tblW w:w="9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1"/>
        <w:gridCol w:w="1539"/>
        <w:gridCol w:w="293"/>
        <w:gridCol w:w="4339"/>
      </w:tblGrid>
      <w:tr>
        <w:trPr>
          <w:trHeight w:val="5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主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、邮箱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委托方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(    )           A: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方式一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: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方式二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: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三</w:t>
            </w:r>
          </w:p>
        </w:tc>
      </w:tr>
      <w:tr>
        <w:trPr>
          <w:trHeight w:val="6284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式一：相关单位仅提供研究选题，不直接参与课题研究。具体研究活动由市社科联组织专业团队完成。</w:t>
            </w:r>
          </w:p>
          <w:p>
            <w:pPr>
              <w:pStyle w:val="Normal"/>
              <w:ind w:left="1120" w:hanging="1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式二：相关单位提供研究选题，并直接开展课题研究，可根据需求，由社科联启用智库人才信息，配备相应的指导专家，及时给予思路和技术指导。（选择“方式二”的单位，除填写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，同时需按要求完成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ind w:left="1120" w:hanging="1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式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单位提供研究选题，市社科联组织研究团队，委托单位可推荐工作人员加入研究团队共同参与课题研究。</w:t>
            </w:r>
          </w:p>
          <w:p>
            <w:pPr>
              <w:pStyle w:val="Normal"/>
              <w:ind w:left="1120" w:hanging="1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三种方式无论选择哪一种，课题均由委托单位领导担任课题主持人。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89" w:hRule="exac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科研管理部门公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负责人签名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1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