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湖南应用技术学院学术委员会认定的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A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类期刊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72"/>
        <w:gridCol w:w="2727"/>
      </w:tblGrid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哲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人民大学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月刊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大学学报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哲学社会科学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哲学研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宗教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计研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学研究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口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研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民族研究</w:t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经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经济技术经济研究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理论与经济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研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计研究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村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经济问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工业经济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贸易问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贸易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研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金融研究</w:t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世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开管理评论</w:t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经济与政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北亚论坛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行政管理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法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研究</w:t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闻与传播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新闻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广播电视学刊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辑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科技期刊研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图书馆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情报工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学通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学研究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语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汉语教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教学与研究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评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文学评论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文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文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艺术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百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研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研究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艺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影艺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史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代史研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物</w:t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研究（北京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北京大学教育评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材教法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研究与实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等教育研究（武汉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国高教研究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与职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育科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海体育学院学报</w:t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通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华大学学报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自然科学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科学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技术科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工程理论与实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科学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化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学校化学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文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球物理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科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岩石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质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洋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研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多样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物生态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北植物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兽类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医学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军医大学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流行病学杂志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卫生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草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中药杂志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人兽共患病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医学影像技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心血管病杂志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外科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妇产科杂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儿科杂志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肿瘤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神经科杂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皮肤科杂志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耳鼻咽喉头颈外科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眼科杂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口腔医学杂志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放射学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农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农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北农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壤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工程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物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物病理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艺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业科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牧兽医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业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产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温与超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合材料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工程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声学技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空科学与技术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量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矿业大学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油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冶金分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摩擦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火炸药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燃机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力工程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子能科学技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机工程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力系统自动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与信息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分子材料科学与工程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工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硅酸盐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料工业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料化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棉纺织技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科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服装学院学报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自然科学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岩石力学与工程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结构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运输工程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铁道科学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公路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造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航空学报</w:t>
            </w:r>
          </w:p>
        </w:tc>
      </w:tr>
      <w:tr>
        <w:trPr>
          <w:trHeight w:val="5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安全科学学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一1397096644</cp:lastModifiedBy>
  <dcterms:modified xsi:type="dcterms:W3CDTF">2018-12-13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