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湖南应用技术学院科技成果奖励项目及金额</w:t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bCs/>
          <w:kern w:val="0"/>
          <w:szCs w:val="21"/>
        </w:rPr>
        <w:t>（单位：</w:t>
      </w:r>
      <w:r>
        <w:rPr>
          <w:rFonts w:ascii="仿宋_GB2312;仿宋" w:hAnsi="仿宋_GB2312;仿宋" w:eastAsia="仿宋_GB2312;仿宋"/>
          <w:bCs/>
          <w:kern w:val="0"/>
          <w:szCs w:val="21"/>
          <w:lang w:eastAsia="zh-CN"/>
        </w:rPr>
        <w:t>万</w:t>
      </w:r>
      <w:r>
        <w:rPr>
          <w:rFonts w:ascii="仿宋_GB2312;仿宋" w:hAnsi="仿宋_GB2312;仿宋" w:eastAsia="仿宋_GB2312;仿宋"/>
          <w:bCs/>
          <w:kern w:val="0"/>
          <w:szCs w:val="21"/>
        </w:rPr>
        <w:t>元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72"/>
        <w:gridCol w:w="1406"/>
        <w:gridCol w:w="454"/>
        <w:gridCol w:w="3192"/>
        <w:gridCol w:w="1505"/>
      </w:tblGrid>
      <w:tr>
        <w:trPr>
          <w:tblHeader w:val="true"/>
          <w:trHeight w:val="39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ˎ̥;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bCs/>
                <w:kern w:val="0"/>
                <w:sz w:val="24"/>
                <w:lang w:eastAsia="zh-CN"/>
              </w:rPr>
              <w:t>具体奖励标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0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学术论文发表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》、《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ence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》刊物上发表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发表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来源期刊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术论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校学术委员会认定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类期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最新公布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来源期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《人民日报》和《光明日报》（理论版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最新公布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CD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来源期刊核心版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最新公布的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CD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来源期刊拓展版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北京大学图书馆最新公布的国家级中文核心期刊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国家新闻出版广电总局认定的其他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发表在国外正式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的学术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37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学术论文收录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论文被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收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论文被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CD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收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45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论文被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《新华文摘》、《人大报刊资料复印》全文转载或复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论文被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《中国社会科学文摘》、《高校文科学术文摘》转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45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论文被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《新华文摘》、《中国社会科学文摘》、《高校文科学术文摘》论点摘编或摘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著作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译著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国家一级出版社出版的学术著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不含编著，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万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其他出版社出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术著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不含编著，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万字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281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译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1</w:t>
            </w:r>
          </w:p>
        </w:tc>
      </w:tr>
      <w:tr>
        <w:trPr>
          <w:trHeight w:val="327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教材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规划教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41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省部级优秀教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41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其他教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29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用成果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专利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职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明专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.5</w:t>
            </w:r>
          </w:p>
        </w:tc>
      </w:tr>
      <w:tr>
        <w:trPr>
          <w:trHeight w:val="3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用新型专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外观设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1</w:t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研究咨询报告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国家政府委托并采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省委省政府委托并采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市委市政府委托并采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获奖成果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自然科学奖（发明奖、科技进步奖、自然科学奖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特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0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省（部）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1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市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）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1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社会科学类成果奖（含教学成果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特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1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省（部）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1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权重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获奖作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文化部和中国美协、中国音协、中国摄协和中国书协联合主办的全国性综合大赛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金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银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铜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入选参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10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中国美协、中国音协、中国摄协、中国书协和文化部级国家有关部（委）举办的全国美展、音乐大赛、舞蹈大赛、艺术设计作品和建筑设计作品大赛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金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11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银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铜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入选参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3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获中宣部“五个工程”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二等奖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1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入选作品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省委宣传部“五个工程”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一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二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三等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.2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：①</w:t>
      </w:r>
      <w:r>
        <w:rPr>
          <w:rFonts w:ascii="仿宋_GB2312;仿宋" w:hAnsi="仿宋_GB2312;仿宋" w:cs="宋体" w:eastAsia="仿宋_GB2312;仿宋"/>
          <w:sz w:val="24"/>
          <w:lang w:eastAsia="zh-CN"/>
        </w:rPr>
        <w:t>教材奖励排名权重为：第一主编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第二主编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7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第三主编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第四及以下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②</w:t>
      </w:r>
      <w:r>
        <w:rPr>
          <w:rFonts w:ascii="仿宋_GB2312;仿宋" w:hAnsi="仿宋_GB2312;仿宋" w:cs="宋体" w:eastAsia="仿宋_GB2312;仿宋"/>
          <w:sz w:val="24"/>
          <w:lang w:eastAsia="zh-CN"/>
        </w:rPr>
        <w:t>获奖成果排名权重为：学校为第一署名单位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校为第二署名单位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7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校为第三署名单位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，第四及以以下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1397096644</cp:lastModifiedBy>
  <dcterms:modified xsi:type="dcterms:W3CDTF">2018-12-13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