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湖南应用技术学院科研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结题验收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600" w:hanging="2610"/>
        <w:rPr>
          <w:rFonts w:ascii="仿宋_GB2312;仿宋" w:hAnsi="仿宋_GB2312;仿宋"/>
          <w:sz w:val="3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ascii="仿宋_GB2312;仿宋" w:hAnsi="仿宋_GB2312;仿宋"/>
          <w:sz w:val="32"/>
        </w:rPr>
        <w:t>项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目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名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称：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项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目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编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号：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项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目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负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责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人：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所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单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位：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资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助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金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额：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起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止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月：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/>
          <w:sz w:val="32"/>
        </w:rPr>
        <w:t>填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报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/>
          <w:sz w:val="32"/>
        </w:rPr>
        <w:t>期：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湖 南 应 用 技 术 学 院 科 技 产 业</w:t>
      </w:r>
      <w:r>
        <w:rPr>
          <w:rFonts w:ascii="楷体_GB2312;楷体" w:hAnsi="楷体_GB2312;楷体" w:eastAsia="楷体_GB2312;楷体"/>
          <w:b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处  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201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</w:rPr>
        <w:t>月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黑体"/>
          <w:b/>
          <w:b/>
          <w:sz w:val="32"/>
        </w:rPr>
      </w:pPr>
      <w:r>
        <w:rPr>
          <w:rFonts w:eastAsia="黑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  <w:t>一、项目完成情况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68"/>
        <w:gridCol w:w="1559"/>
        <w:gridCol w:w="1418"/>
        <w:gridCol w:w="2589"/>
        <w:gridCol w:w="11"/>
        <w:gridCol w:w="952"/>
        <w:gridCol w:w="434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ind w:left="162"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类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ind w:left="-65" w:right="-86" w:hanging="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下达计划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编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合同编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6"/>
              <w:ind w:left="-65" w:right="-86" w:hanging="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承担单位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6"/>
              <w:ind w:left="-65" w:right="-86" w:hanging="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主要协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二、项目主要成果</w:t>
      </w:r>
    </w:p>
    <w:tbl>
      <w:tblPr>
        <w:tblW w:w="82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573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三、申请单位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4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申请单位（签章）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四、项目结题验收意见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2888" w:hRule="atLeast"/>
          <w:cantSplit w:val="true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评审专家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专家组组长（签章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科技计划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经办人（盖章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审核人（盖章）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0:00Z</dcterms:created>
  <dc:creator>一一1397096644</dc:creator>
  <dc:description/>
  <dc:language>en-US</dc:language>
  <cp:lastModifiedBy>一一1397096644</cp:lastModifiedBy>
  <dcterms:modified xsi:type="dcterms:W3CDTF">2018-12-07T09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