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Spacing"/>
        <w:snapToGrid w:val="false"/>
        <w:jc w:val="left"/>
        <w:rPr>
          <w:rFonts w:ascii="Times New Roman" w:hAnsi="Times New Roman" w:eastAsia="仿宋_GB2312;仿宋" w:cs="Times New Roman"/>
          <w:color w:val="000000"/>
          <w:kern w:val="0"/>
          <w:sz w:val="4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4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湖南省高校重点实验室一览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kern w:val="0"/>
          <w:sz w:val="18"/>
          <w:szCs w:val="18"/>
        </w:rPr>
      </w:pPr>
      <w:r>
        <w:rPr>
          <w:rFonts w:eastAsia="方正小标宋简体;Arial Unicode MS" w:cs="Times New Roman" w:ascii="Times New Roman" w:hAnsi="Times New Roman"/>
          <w:kern w:val="0"/>
          <w:sz w:val="18"/>
          <w:szCs w:val="18"/>
        </w:rPr>
      </w:r>
    </w:p>
    <w:tbl>
      <w:tblPr>
        <w:tblW w:w="89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609"/>
        <w:gridCol w:w="2835"/>
        <w:gridCol w:w="1701"/>
      </w:tblGrid>
      <w:tr>
        <w:trPr>
          <w:trHeight w:val="2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室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依托单位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室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依托单位</w:t>
            </w:r>
          </w:p>
        </w:tc>
      </w:tr>
      <w:tr>
        <w:trPr>
          <w:trHeight w:val="2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力系统安全运行与控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计算与随机数学及其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湖南师范大学</w:t>
            </w:r>
          </w:p>
        </w:tc>
      </w:tr>
      <w:tr>
        <w:trPr>
          <w:trHeight w:val="2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程车辆轻量化与可靠性技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微生物学与生物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湖南师范大学</w:t>
            </w:r>
          </w:p>
        </w:tc>
      </w:tr>
      <w:tr>
        <w:trPr>
          <w:trHeight w:val="2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近地空间电磁环境监测与建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资源精细化与先进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湖南师范大学</w:t>
            </w:r>
          </w:p>
        </w:tc>
      </w:tr>
      <w:tr>
        <w:trPr>
          <w:trHeight w:val="2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能源高效清洁利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湖南文理学院</w:t>
            </w:r>
          </w:p>
        </w:tc>
      </w:tr>
      <w:tr>
        <w:trPr>
          <w:trHeight w:val="2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桥梁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细胞生物学与分子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湖南中医药大学</w:t>
            </w:r>
          </w:p>
        </w:tc>
      </w:tr>
      <w:tr>
        <w:trPr>
          <w:trHeight w:val="2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经济动植物品质调控及应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沙学院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针灸生物信息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湖南中医药大学</w:t>
            </w:r>
          </w:p>
        </w:tc>
      </w:tr>
      <w:tr>
        <w:trPr>
          <w:trHeight w:val="2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超宽带探测技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药现代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湖南中医药大学</w:t>
            </w:r>
          </w:p>
        </w:tc>
      </w:tr>
      <w:tr>
        <w:trPr>
          <w:trHeight w:val="2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性能网络通信技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医病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湖南中医药大学</w:t>
            </w:r>
          </w:p>
        </w:tc>
      </w:tr>
      <w:tr>
        <w:trPr>
          <w:trHeight w:val="2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人系统技术实验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医方证研究转化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湖南中医药大学</w:t>
            </w:r>
          </w:p>
        </w:tc>
      </w:tr>
      <w:tr>
        <w:trPr>
          <w:trHeight w:val="2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息物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湖南中医药大学</w:t>
            </w:r>
          </w:p>
        </w:tc>
      </w:tr>
      <w:tr>
        <w:trPr>
          <w:trHeight w:val="2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功能金属有机材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衡阳师范学院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湘西药用植物与民族植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怀化学院</w:t>
            </w:r>
          </w:p>
        </w:tc>
      </w:tr>
      <w:tr>
        <w:trPr>
          <w:trHeight w:val="2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息技术与信息安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18"/>
                <w:szCs w:val="18"/>
              </w:rPr>
              <w:t>湖南财政经济学院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武陵山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植物资源保护与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吉首大学</w:t>
            </w:r>
          </w:p>
        </w:tc>
      </w:tr>
      <w:tr>
        <w:trPr>
          <w:trHeight w:val="2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城市规划信息技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湖南城市学院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特殊环境下装备安全服役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华大学</w:t>
            </w:r>
          </w:p>
        </w:tc>
      </w:tr>
      <w:tr>
        <w:trPr>
          <w:trHeight w:val="2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业与应用数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污染控制与资源化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华大学</w:t>
            </w:r>
          </w:p>
        </w:tc>
      </w:tr>
      <w:tr>
        <w:trPr>
          <w:trHeight w:val="2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环境生物和环境控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药物蛋白质组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华大学</w:t>
            </w:r>
          </w:p>
        </w:tc>
      </w:tr>
      <w:tr>
        <w:trPr>
          <w:trHeight w:val="2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桥梁抗风及新技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肿瘤细胞与分子病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华大学</w:t>
            </w:r>
          </w:p>
        </w:tc>
      </w:tr>
      <w:tr>
        <w:trPr>
          <w:trHeight w:val="2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先进通信技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重要特殊病原体防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华大学</w:t>
            </w:r>
          </w:p>
        </w:tc>
      </w:tr>
      <w:tr>
        <w:trPr>
          <w:trHeight w:val="2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气控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湖南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型内燃机及先进制造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邵阳学院</w:t>
            </w:r>
          </w:p>
        </w:tc>
      </w:tr>
      <w:tr>
        <w:trPr>
          <w:trHeight w:val="2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态纺织材料及染整新技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湖南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心脑血管天然药物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湘南学院</w:t>
            </w:r>
          </w:p>
        </w:tc>
      </w:tr>
      <w:tr>
        <w:trPr>
          <w:trHeight w:val="2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先进包装材料与技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湖南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程结构动力学与可靠性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湘潭大学</w:t>
            </w:r>
          </w:p>
        </w:tc>
      </w:tr>
      <w:tr>
        <w:trPr>
          <w:trHeight w:val="2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智能感知与网络化控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湖南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量子工程与微纳能源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湘潭大学</w:t>
            </w:r>
          </w:p>
        </w:tc>
      </w:tr>
      <w:tr>
        <w:trPr>
          <w:trHeight w:val="2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犯罪侦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湖南警察学院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绿色催化与反应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湘潭大学</w:t>
            </w:r>
          </w:p>
        </w:tc>
      </w:tr>
      <w:tr>
        <w:trPr>
          <w:trHeight w:val="2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子构效关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先进功能高分子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湘潭大学</w:t>
            </w:r>
          </w:p>
        </w:tc>
      </w:tr>
      <w:tr>
        <w:trPr>
          <w:trHeight w:val="2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18"/>
                <w:szCs w:val="18"/>
              </w:rPr>
              <w:t>土木工程施工过程与质量安全控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智能制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湘潭大学</w:t>
            </w:r>
          </w:p>
        </w:tc>
      </w:tr>
      <w:tr>
        <w:trPr>
          <w:trHeight w:val="2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知识处理与网络化制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重金属污染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湘潭大学</w:t>
            </w:r>
          </w:p>
        </w:tc>
      </w:tr>
      <w:tr>
        <w:trPr>
          <w:trHeight w:val="2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18"/>
                <w:szCs w:val="18"/>
              </w:rPr>
              <w:t>重金属污染土壤生态修复与安全利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精密工程测量与形变灾害监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南大学</w:t>
            </w:r>
          </w:p>
        </w:tc>
      </w:tr>
      <w:tr>
        <w:trPr>
          <w:trHeight w:val="2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复杂系统优化与控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湖南理工学院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土木工程安全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南大学</w:t>
            </w:r>
          </w:p>
        </w:tc>
      </w:tr>
      <w:tr>
        <w:trPr>
          <w:trHeight w:val="2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油化工催化技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湖南理工学院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医学信息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南大学</w:t>
            </w:r>
          </w:p>
        </w:tc>
      </w:tr>
      <w:tr>
        <w:trPr>
          <w:trHeight w:val="2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业生物化学与生物转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遗传药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南大学</w:t>
            </w:r>
          </w:p>
        </w:tc>
      </w:tr>
      <w:tr>
        <w:trPr>
          <w:trHeight w:val="2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植物激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肿瘤蛋白质组转化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南大学</w:t>
            </w:r>
          </w:p>
        </w:tc>
      </w:tr>
      <w:tr>
        <w:trPr>
          <w:trHeight w:val="2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植物疾病控制与利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重大呼吸疾病基础与临床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南大学</w:t>
            </w:r>
          </w:p>
        </w:tc>
      </w:tr>
      <w:tr>
        <w:trPr>
          <w:trHeight w:val="2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植物遗传与分子生物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昆虫系统进化与综合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南林业科技大学</w:t>
            </w:r>
          </w:p>
        </w:tc>
      </w:tr>
      <w:tr>
        <w:trPr>
          <w:trHeight w:val="2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植物营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物质符合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南林业科技大学</w:t>
            </w:r>
          </w:p>
        </w:tc>
      </w:tr>
      <w:tr>
        <w:trPr>
          <w:trHeight w:val="2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药无害化运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18"/>
                <w:szCs w:val="18"/>
              </w:rPr>
              <w:t>湖南人文科技学院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土水污染控制与资源化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南林业科技大学</w:t>
            </w:r>
          </w:p>
        </w:tc>
      </w:tr>
      <w:tr>
        <w:trPr>
          <w:trHeight w:val="2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洞庭湖流域资源利用与环境变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亚热带森林生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南林业科技大学</w:t>
            </w:r>
          </w:p>
        </w:tc>
      </w:tr>
      <w:tr>
        <w:trPr>
          <w:trHeight w:val="2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服装品牌策划与数字化集成技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湖南省高校哲学社会科学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重点研究基地一览表</w:t>
      </w:r>
    </w:p>
    <w:p>
      <w:pPr>
        <w:pStyle w:val="Normal"/>
        <w:snapToGrid w:val="false"/>
        <w:rPr>
          <w:rFonts w:ascii="Times New Roman" w:hAnsi="Times New Roman" w:eastAsia="方正小标宋简体;Arial Unicode MS" w:cs="Times New Roman"/>
          <w:kern w:val="0"/>
          <w:sz w:val="18"/>
          <w:szCs w:val="20"/>
        </w:rPr>
      </w:pPr>
      <w:r>
        <w:rPr>
          <w:rFonts w:eastAsia="方正小标宋简体;Arial Unicode MS" w:cs="Times New Roman" w:ascii="Times New Roman" w:hAnsi="Times New Roman"/>
          <w:kern w:val="0"/>
          <w:sz w:val="18"/>
          <w:szCs w:val="20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577"/>
        <w:gridCol w:w="3126"/>
        <w:gridCol w:w="1579"/>
      </w:tblGrid>
      <w:tr>
        <w:trPr>
          <w:trHeight w:val="454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20"/>
              </w:rPr>
              <w:t>基地名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20"/>
              </w:rPr>
              <w:t>依托单位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20"/>
              </w:rPr>
              <w:t>基地名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20"/>
              </w:rPr>
              <w:t>依托单位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18"/>
                <w:szCs w:val="20"/>
              </w:rPr>
              <w:t>国际经济与国际工程管理研究中心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长沙理工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区域金融创新研究基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湖南商学院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金融工程与金融管理研究中心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长沙理工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18"/>
                <w:szCs w:val="20"/>
              </w:rPr>
              <w:t>湖南涉外经济风险防范与管理研究基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18"/>
                <w:szCs w:val="20"/>
              </w:rPr>
              <w:t>湖南涉外经济学院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18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社会治理创新研究中心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长沙理工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  <w:t>WTO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与现代国际法学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湖南师范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现代企业管理研究中心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长沙理工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近现代中国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湖南师范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国防科技与社会发展研究基地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国防科技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县域发展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湖南师范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文化安全研究中心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国防科技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现代文学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湖南师范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环境教育研究中心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衡阳师范学院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中国传播与现代化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湖南师范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湖南省法务会计研究基地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18"/>
                <w:szCs w:val="20"/>
              </w:rPr>
              <w:t>湖南财政经济学院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湘西北文化与文艺发展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湖南文理学院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社区体育文化研究基地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湖南城市学院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民族民间文化艺术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怀化学院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18"/>
                <w:szCs w:val="20"/>
              </w:rPr>
              <w:t>湖南经济与社会发展法律研究中心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湖南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差异与和谐社会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吉首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湖南省风险导向审计研究基地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湖南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湖南省自然与文化遗产研究基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吉首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中国村落文化研究基地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湖南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武陵山区扶贫开发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吉首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小学教师教育研究基地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18"/>
                <w:szCs w:val="20"/>
              </w:rPr>
              <w:t>湖南第一师范学院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区域经济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邵阳学院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包装设计理论与应用研究基地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湖南工业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毛泽东思想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湘潭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农村教育改革与发展研究基地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湖南科技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社会主义经济理论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湘潭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18"/>
                <w:szCs w:val="20"/>
              </w:rPr>
              <w:t>中国古代文学与社会文化研究基地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湖南科技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诉讼法学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湘潭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思想教育与道德文化研究基地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湖南科技学院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信息资源管理与知识产权研究基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湘潭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中国文学批评学研究中心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湖南理工学院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政府绩效评估与管理创新研究基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湘潭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湖南省涉农企业发展研究中心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湖南农业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金属资源战略研究院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中南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18"/>
                <w:szCs w:val="20"/>
              </w:rPr>
              <w:t>农村儿童青少年健康促进研究中心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湖南农业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应用伦理学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中南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农村发展研究所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湖南农业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中南大学知识产权研究院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中南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区域文化研究基地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18"/>
                <w:szCs w:val="20"/>
              </w:rPr>
              <w:t>湖南人文科技学院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农林经济管理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18"/>
                <w:szCs w:val="20"/>
              </w:rPr>
              <w:t>中南林业科技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湖南经济改革与发展研究中心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湖南商学院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生态经济与绿色发展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18"/>
                <w:szCs w:val="20"/>
              </w:rPr>
              <w:t>中南林业科技大学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;仿宋" w:cs="Times New Roman"/>
          <w:sz w:val="2"/>
          <w:szCs w:val="32"/>
        </w:rPr>
      </w:pPr>
      <w:r>
        <w:rPr>
          <w:rFonts w:eastAsia="仿宋_GB2312;仿宋" w:cs="Times New Roman" w:ascii="Times New Roman" w:hAnsi="Times New Roman"/>
          <w:sz w:val="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88" w:bottom="1985"/>
      <w:pgNumType w:fmt="decimal"/>
      <w:formProt w:val="false"/>
      <w:titlePg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9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56:00Z</dcterms:created>
  <dc:creator>王荣</dc:creator>
  <dc:description/>
  <dc:language>en-US</dc:language>
  <cp:lastModifiedBy>一一1397096644</cp:lastModifiedBy>
  <cp:lastPrinted>2018-11-29T09:26:00Z</cp:lastPrinted>
  <dcterms:modified xsi:type="dcterms:W3CDTF">2018-12-02T02:4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