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before="0" w:after="280"/>
        <w:jc w:val="center"/>
        <w:rPr>
          <w:sz w:val="40"/>
          <w:szCs w:val="40"/>
        </w:rPr>
      </w:pPr>
      <w:r>
        <w:rPr>
          <w:sz w:val="40"/>
          <w:szCs w:val="40"/>
        </w:rPr>
        <w:t>教育部关于印发《高等学校科技成果转化和技术转移基地认定暂行办法》的通知</w:t>
      </w:r>
    </w:p>
    <w:p>
      <w:pPr>
        <w:pStyle w:val="Style14"/>
        <w:keepNext w:val="false"/>
        <w:keepLines w:val="false"/>
        <w:widowControl/>
        <w:pBdr/>
        <w:jc w:val="right"/>
        <w:rPr>
          <w:sz w:val="24"/>
          <w:szCs w:val="24"/>
        </w:rPr>
      </w:pPr>
      <w:r>
        <w:rPr>
          <w:sz w:val="24"/>
          <w:szCs w:val="24"/>
        </w:rPr>
        <w:t>教技〔</w:t>
      </w:r>
      <w:r>
        <w:rPr>
          <w:sz w:val="24"/>
          <w:szCs w:val="24"/>
        </w:rPr>
        <w:t>2018</w:t>
      </w:r>
      <w:r>
        <w:rPr>
          <w:sz w:val="24"/>
          <w:szCs w:val="24"/>
        </w:rPr>
        <w:t>〕</w:t>
      </w:r>
      <w:r>
        <w:rPr>
          <w:sz w:val="24"/>
          <w:szCs w:val="24"/>
        </w:rPr>
        <w:t>7</w:t>
      </w:r>
      <w:r>
        <w:rPr>
          <w:sz w:val="24"/>
          <w:szCs w:val="24"/>
        </w:rPr>
        <w:t>号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各省、自治区、直辖市教育厅（教委）、新疆生产建设兵团教育局，各有关高等学校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为全面贯彻党的十九大精神，推进实施高等学校服务国家战略行动，完善高校促进科技成果转化的管理体系、制度体系和支撑服务体系，探索形成各具特色的科技成果转化机制和模式，我部研究制定了《高等学校科技成果转化和技术转移基地认定暂行办法》。现印发给你们，请结合实际遵照执行。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教育部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201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8</w:t>
      </w:r>
      <w:r>
        <w:rPr>
          <w:sz w:val="24"/>
          <w:szCs w:val="24"/>
        </w:rPr>
        <w:t>日</w:t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高等学校科技成果转化和技术转移基地认定暂行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sz w:val="24"/>
          <w:szCs w:val="24"/>
        </w:rPr>
      </w:pPr>
      <w:r>
        <w:rPr>
          <w:sz w:val="24"/>
          <w:szCs w:val="24"/>
        </w:rPr>
        <w:t>　　为深入贯彻落实《国家技术转移体系建设方案》和《促进科技成果转移转化行动方案》，有序推进高等学校科技成果转化和技术转移基地（以下简称基地）认定工作，特制定本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　　一、指导思想</w:t>
      </w:r>
      <w:r>
        <w:rPr>
          <w:rFonts w:cs="Calibri" w:eastAsia="Calibri"/>
          <w:b/>
          <w:bCs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sz w:val="24"/>
          <w:szCs w:val="24"/>
        </w:rPr>
      </w:pPr>
      <w:r>
        <w:rPr>
          <w:sz w:val="24"/>
          <w:szCs w:val="24"/>
        </w:rPr>
        <w:t>　　全面贯彻党的十九大精神，大力实施创新驱动发展战略，落实教育“奋进之笔”攻坚行动计划任务，推进实施高等学校服务国家战略行动，加强与地方、行业协同创新，聚焦科技成果转化推动经济高质量发展，探索高校科技成果转化机制和模式，完善高校促进科技成果转化的管理体系、制度体系和服务支撑体系，加速高校科技成果转移转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　　二、发展目标</w:t>
      </w:r>
      <w:r>
        <w:rPr>
          <w:rFonts w:cs="Calibri" w:eastAsia="Calibri"/>
          <w:b/>
          <w:bCs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sz w:val="24"/>
          <w:szCs w:val="24"/>
        </w:rPr>
      </w:pPr>
      <w:r>
        <w:rPr>
          <w:sz w:val="24"/>
          <w:szCs w:val="24"/>
        </w:rPr>
        <w:t>　　以服务国家重大区域发展战略和经济社会发展需求为导向，充分发挥科技创新对高校人才培养和“双一流”建设的带动作用，打造一批体系健全、机制创新、市场导向的高校科技成果转化和技术转移平台，结合实际开展体制机制探索，形成一批可复制、可推广的经验做法，促进高校科技成果转移转化能力明显提升，各具特色的高校科技成果转移转化体系逐步建立和完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　　三、认定条件</w:t>
      </w:r>
      <w:r>
        <w:rPr>
          <w:rFonts w:cs="Calibri" w:eastAsia="Calibri"/>
          <w:b/>
          <w:bCs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sz w:val="24"/>
          <w:szCs w:val="24"/>
        </w:rPr>
      </w:pPr>
      <w:r>
        <w:rPr>
          <w:sz w:val="24"/>
          <w:szCs w:val="24"/>
        </w:rPr>
        <w:t>　　（一）基本条件：科技创新基础好、成果转化需求强烈、高校成果转化工作特色鲜明、转化协同成效显著的地方和高校，服务国家、区域重大战略实施及重点产业发展贡献突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sz w:val="24"/>
          <w:szCs w:val="24"/>
        </w:rPr>
      </w:pPr>
      <w:r>
        <w:rPr>
          <w:sz w:val="24"/>
          <w:szCs w:val="24"/>
        </w:rPr>
        <w:t>　　（二）以地方为基本依托单位的基地，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1</w:t>
      </w:r>
      <w:r>
        <w:rPr>
          <w:sz w:val="24"/>
          <w:szCs w:val="24"/>
        </w:rPr>
        <w:t>．地方政府高度重视，建立了较为完善的成果转化政策体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2</w:t>
      </w:r>
      <w:r>
        <w:rPr>
          <w:sz w:val="24"/>
          <w:szCs w:val="24"/>
        </w:rPr>
        <w:t>．拥有一批较高水平的成果转化服务机构和技术转移专业化人才队伍，与高校有紧密的合作关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3</w:t>
      </w:r>
      <w:r>
        <w:rPr>
          <w:sz w:val="24"/>
          <w:szCs w:val="24"/>
        </w:rPr>
        <w:t>．有效集聚地方科技资源和创新力量，形成推进本区域高校成果转化的合力，承载高校成果转化成效显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4</w:t>
      </w:r>
      <w:r>
        <w:rPr>
          <w:sz w:val="24"/>
          <w:szCs w:val="24"/>
        </w:rPr>
        <w:t>．在与高校协同创新推动成果转化方面有政策、有机制、有探索，形成良好的示范效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sz w:val="24"/>
          <w:szCs w:val="24"/>
        </w:rPr>
      </w:pPr>
      <w:r>
        <w:rPr>
          <w:sz w:val="24"/>
          <w:szCs w:val="24"/>
        </w:rPr>
        <w:t>　　（三）以高校为基本依托单位的基地，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1</w:t>
      </w:r>
      <w:r>
        <w:rPr>
          <w:sz w:val="24"/>
          <w:szCs w:val="24"/>
        </w:rPr>
        <w:t>．高校高度重视，促进科技成果转移转化工作与学校改革发展同部署、同落实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2</w:t>
      </w:r>
      <w:r>
        <w:rPr>
          <w:sz w:val="24"/>
          <w:szCs w:val="24"/>
        </w:rPr>
        <w:t>．有利于科技成果转化的工作体系健全，体制机制完备，操作性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3</w:t>
      </w:r>
      <w:r>
        <w:rPr>
          <w:sz w:val="24"/>
          <w:szCs w:val="24"/>
        </w:rPr>
        <w:t>．已拥有一批能实现科技成果转移转化的各类平台，并已取得显著的成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4</w:t>
      </w:r>
      <w:r>
        <w:rPr>
          <w:sz w:val="24"/>
          <w:szCs w:val="24"/>
        </w:rPr>
        <w:t>．与地方、行业有深入的协同创新并取得积极效果，有典型成果转化应用示范案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　　四、认定程序</w:t>
      </w:r>
      <w:r>
        <w:rPr>
          <w:rFonts w:cs="Calibri" w:eastAsia="Calibri"/>
          <w:b/>
          <w:bCs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sz w:val="24"/>
          <w:szCs w:val="24"/>
        </w:rPr>
      </w:pPr>
      <w:r>
        <w:rPr>
          <w:sz w:val="24"/>
          <w:szCs w:val="24"/>
        </w:rPr>
        <w:t>　　（一）提出申请。根据《高等学校科技成果转化和技术转移基地认定工作指导标准》（详见附件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，结合自身实际编制《高等学校科技成果转化和技术转移基地认定申请书》（详见附件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，以地方为基本依托单位申请的基地经省级教育行政部门同意，以高校为基本依托单位申请的基地经主管部门同意，正式行文报送教育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sz w:val="24"/>
          <w:szCs w:val="24"/>
        </w:rPr>
      </w:pPr>
      <w:r>
        <w:rPr>
          <w:sz w:val="24"/>
          <w:szCs w:val="24"/>
        </w:rPr>
        <w:t>　　（二）组织论证。教育部成立专家组，对提出申请的基地开展咨询论证或实地调研论证，提出咨询意见，形成论证结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sz w:val="24"/>
          <w:szCs w:val="24"/>
        </w:rPr>
      </w:pPr>
      <w:r>
        <w:rPr>
          <w:sz w:val="24"/>
          <w:szCs w:val="24"/>
        </w:rPr>
        <w:t>　　（三）立项认定。对通过专家论证同意认定的地方或高校，经教育部审定后，公布认定名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sz w:val="24"/>
          <w:szCs w:val="24"/>
        </w:rPr>
      </w:pPr>
      <w:r>
        <w:rPr>
          <w:sz w:val="24"/>
          <w:szCs w:val="24"/>
        </w:rPr>
        <w:t>　　（四）监测评估。经立项认定的基地，于每年度结束后</w:t>
      </w:r>
      <w:r>
        <w:rPr>
          <w:sz w:val="24"/>
          <w:szCs w:val="24"/>
        </w:rPr>
        <w:t>30</w:t>
      </w:r>
      <w:r>
        <w:rPr>
          <w:sz w:val="24"/>
          <w:szCs w:val="24"/>
        </w:rPr>
        <w:t>日内（次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1</w:t>
      </w:r>
      <w:r>
        <w:rPr>
          <w:sz w:val="24"/>
          <w:szCs w:val="24"/>
        </w:rPr>
        <w:t>日之前）向教育部报送年度工作报告，内容包括年度开展工作、创新举措、取得成效、示范成果、下一步工作计划等。教育部按照基地确定的任务与规划，根据《高等学校科技成果转化和技术转移基地评估指标体系》（详见附件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，每四年组织一次评估，主要依据是年度报告资料。对于执行效果不佳或无法实现预期目标的基地，及时整改或予以裁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　　五、组织实施</w:t>
      </w:r>
      <w:r>
        <w:rPr>
          <w:rFonts w:cs="Calibri" w:eastAsia="Calibri"/>
          <w:b/>
          <w:bCs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sz w:val="24"/>
          <w:szCs w:val="24"/>
        </w:rPr>
      </w:pPr>
      <w:r>
        <w:rPr>
          <w:sz w:val="24"/>
          <w:szCs w:val="24"/>
        </w:rPr>
        <w:t>　　（一）加强组织领导。各地方、各高校要积极推动基地各项任务的落实。基地要制定工作方案，明确任务分工和进度安排。教育部支持并协调各项改革措施的衔接、协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sz w:val="24"/>
          <w:szCs w:val="24"/>
        </w:rPr>
      </w:pPr>
      <w:r>
        <w:rPr>
          <w:sz w:val="24"/>
          <w:szCs w:val="24"/>
        </w:rPr>
        <w:t>　　（二）强化政策支撑。基地应率先落实促进科技成果转移转化的相关政策措施，对已经确定的重大改革和政策措施要及时跟进、加强督查与评估。结合自身实际，积极开展先行先试，鼓励和推动基地探索实施符合本校实际、具有本地特色的改革政策，完善科技成果转化政策体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sz w:val="24"/>
          <w:szCs w:val="24"/>
        </w:rPr>
      </w:pPr>
      <w:r>
        <w:rPr>
          <w:sz w:val="24"/>
          <w:szCs w:val="24"/>
        </w:rPr>
        <w:t>　　（三）推广应用示范。每个基地在先行先试基础上，总结提炼</w:t>
      </w:r>
      <w:r>
        <w:rPr>
          <w:sz w:val="24"/>
          <w:szCs w:val="24"/>
        </w:rPr>
        <w:t>1</w:t>
      </w:r>
      <w:r>
        <w:rPr>
          <w:sz w:val="24"/>
          <w:szCs w:val="24"/>
        </w:rPr>
        <w:t>至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可供复制推广的政策措施和经验做法。教育部对基地建设经验和做法进行总结提炼，及时向全国高校示范推广，发挥基地的辐射带动效应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一一1397096644</cp:lastModifiedBy>
  <dcterms:modified xsi:type="dcterms:W3CDTF">2018-10-16T02:15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